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90" w:hanging="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" w:right="141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Приложение № 5 </w:t>
      </w:r>
      <w:r>
        <w:rPr>
          <w:rFonts w:eastAsia="Times New Roman" w:cs="Times New Roman" w:ascii="Times New Roman" w:hAnsi="Times New Roman"/>
          <w:sz w:val="16"/>
          <w:lang w:val="ru-RU"/>
        </w:rPr>
        <w:t xml:space="preserve">  </w:t>
      </w:r>
    </w:p>
    <w:p>
      <w:pPr>
        <w:pStyle w:val="Normal"/>
        <w:spacing w:before="0" w:after="0"/>
        <w:ind w:right="792" w:hanging="0"/>
        <w:jc w:val="right"/>
        <w:rPr>
          <w:rFonts w:ascii="Times New Roman" w:hAnsi="Times New Roman" w:eastAsia="Times New Roman" w:cs="Times New Roman"/>
          <w:sz w:val="21"/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</w:r>
    </w:p>
    <w:p>
      <w:pPr>
        <w:pStyle w:val="Normal"/>
        <w:spacing w:before="0" w:after="0"/>
        <w:ind w:right="792" w:hanging="0"/>
        <w:rPr>
          <w:rFonts w:ascii="Times New Roman" w:hAnsi="Times New Roman" w:eastAsia="Times New Roman" w:cs="Times New Roman"/>
          <w:sz w:val="21"/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/>
        </w:rPr>
        <w:t>Соглас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/>
        </w:rPr>
        <w:t xml:space="preserve">родителей (законных представителей) ребёнка на обучение по основной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u w:val="single"/>
          <w:lang w:val="ru-RU"/>
        </w:rPr>
        <w:t>адаптированно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/>
        </w:rPr>
        <w:t>й образовательной программе дошкольного образования муниципального автономного дошкольного образовательного учреждения № 15 г. Апат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Я мать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ФИО (последнее при наличии) полностью</w:t>
      </w:r>
      <w:r>
        <w:rPr>
          <w:rFonts w:eastAsia="Times New Roman" w:cs="Times New Roman" w:ascii="Times New Roman" w:hAnsi="Times New Roman"/>
          <w:color w:val="000000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Я отец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ФИО (последнее при наличии) полностью</w:t>
      </w:r>
      <w:r>
        <w:rPr>
          <w:rFonts w:eastAsia="Times New Roman" w:cs="Times New Roman" w:ascii="Times New Roman" w:hAnsi="Times New Roman"/>
          <w:color w:val="000000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являясь законными представителями несовершеннолетнего ребёнка 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ФИО   (последнее при наличии) ребён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 xml:space="preserve">в соответствии с требованиями ч.3, статьи 55 Федерального закона от 29.12.2012 г. № 273 - ФЗ "Об образовании в Российской Федерации" даю согласие на обучение ребёнка по основной адаптированной  образовательной программе дошкольного образова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  <w:lang w:val="ru-RU"/>
        </w:rPr>
        <w:t>для детей с тяжёлыми нарушениями реч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 xml:space="preserve"> муниципального автономного дошкольного образовательного учреждения № 15 г. Апат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Срок, в течении которого действует соглас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до получения ребёнком образования (завершение образования),  или до момента досрочного прекращения образовательных отношений по инициативе родителей (законных представителей) воспитанника, или до обстоятельств, не зависящих от воли Сторон, в том числе в случае ликвидации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Подтверждаем тот факт, что нам известно о праве отозвать своё согласие путём подачи письменного заявления об отзыве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С Положениями Федерального закона от 29.12.12 г. № 273 "Об образовании в Российской Федерации" ознакомлен 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Подпись родителя (законного представителя)           _______   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(расшифровка подписи</w:t>
      </w:r>
      <w:r>
        <w:rPr>
          <w:rFonts w:eastAsia="Times New Roman" w:cs="Times New Roman" w:ascii="Times New Roman" w:hAnsi="Times New Roman"/>
          <w:color w:val="000000"/>
          <w:lang w:val="ru-RU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Подпись родителя (законного представителя)                ________     ______________________</w:t>
      </w:r>
    </w:p>
    <w:p>
      <w:pPr>
        <w:sectPr>
          <w:type w:val="nextPage"/>
          <w:pgSz w:w="11906" w:h="16838"/>
          <w:pgMar w:left="1418" w:right="422" w:gutter="0" w:header="0" w:top="56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(расшифровка подписи)</w:t>
      </w:r>
    </w:p>
    <w:p>
      <w:pPr>
        <w:pStyle w:val="Normal"/>
        <w:spacing w:before="0" w:after="0"/>
        <w:ind w:left="10" w:hanging="1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</w:r>
    </w:p>
    <w:sectPr>
      <w:type w:val="nextPage"/>
      <w:pgSz w:orient="landscape" w:w="16838" w:h="11906"/>
      <w:pgMar w:left="566" w:right="5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43:00Z</dcterms:created>
  <dc:creator>Пользователь</dc:creator>
  <dc:description/>
  <dc:language>en-US</dc:language>
  <cp:lastModifiedBy>1</cp:lastModifiedBy>
  <cp:lastPrinted>2022-04-07T15:42:00Z</cp:lastPrinted>
  <dcterms:modified xsi:type="dcterms:W3CDTF">2022-05-25T10:43:00Z</dcterms:modified>
  <cp:revision>2</cp:revision>
  <dc:subject/>
  <dc:title/>
</cp:coreProperties>
</file>