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right="87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иложение № 4</w:t>
      </w:r>
    </w:p>
    <w:p>
      <w:pPr>
        <w:pStyle w:val="Normal"/>
        <w:spacing w:before="0" w:after="0"/>
        <w:ind w:left="10" w:right="84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муниципального автономного дошкольного  образовательного учреждения № 15 г. Апат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Я, мать,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Я, отец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являемся законными представителями  несовершеннолетнего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аю муниципальному автономному дошкольному образовательному учреждению № 15 г. Апатиты, юридический адрес: Российская Федерация, 184209, Мурманская область,  город Апатиты, улица Ферсмана, дом 38а, согласие на обработ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Своих персональных данных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амилия, имя, отчеств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ата ро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анные паспорта (или иного документа удостоверяющего личность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браз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омер домашнего и мобильного телеф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адрес электронной поч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место  работы, занимаемая должнос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омер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кументов, необходимых для оформления компенсации части родительской платы за содержание  ребенка в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кументов, необходимых для  формирование данных в АИС «Электронный детский сад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полнительные данные, которые я сообщил(а) в заявлении о приеме ребенка в Образовательную организ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Персональных данных ребен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амилия, имя, отчеств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ата и место ро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ведения о составе семьи, близких родственник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омер домашнего  и мобильного телеф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анные свидетельства о рожде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омер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ведения о состоянии здоровья, заболеваниях, случаях обращения за медицинской помощью; сведениях о диагностических мероприятиях, назначенном и проведённом лечении, данных рекоменд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биометрические данные (фотографическая карточк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полнительные данные, которые я сообщил(а) в заявлении о приеме ребенка в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3. Вышеуказанные персональные данные представлены с цел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- использования муниципальным автономным дошкольным образовательным учреждением № 15 г. Апатиты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- организации проверки персональных данных и иных сведений, установленным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ab/>
        <w:t>- использовании при составлении сп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- использовании при наполнении информационного ресурса –  официального сайт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4. Даем 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ab/>
        <w:t>Всего объема персональных данных, указанных в пунктах 1, 2 – в архив Образовательной организации и (при необходимости) в муниципальный архив для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ab/>
        <w:t>персональных данных, указанных в пунктах 1.1. - 1.14.,  2.1. - 2.11. специалистам Управления образования Администрации города Апатиты, ответственных за ведение базы данных контингента детей в муниципальных образовательных учреждениях муниципального образования город Апат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ab/>
        <w:t>персональных данных, указанных в пункт 1.1. - 1.14.,  2.1. - 2.11. в муниципальное учреждение «Централизованная бухгалтерия № 1» Управления образования г. Апат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ab/>
        <w:t>персональных данных, указанных в пунктах 1.1. - 1.14.,  2.1. - 2.11. в государственные учреждения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ab/>
        <w:t>персональных данных, указанных в пунктах 2.1. - 2.11. - в соответствующую медицинскую страховую компанию, поликлинику, обслуживающую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  <w:r>
        <w:rPr>
          <w:rFonts w:eastAsia="Times New Roman" w:cs="Times New Roman" w:ascii="Times New Roman" w:hAnsi="Times New Roman"/>
          <w:color w:val="3B4440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6. Муниципальное автономное дошкольное образовательное учреждение № 15 г. Апатиты  вправе обрабатывать мои персональные данные и персональные данные моего  ребёнка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8. Даю согласие на перевод данных, указанных в пунктах  2.1. - 2.2 в категорию общедоступ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9. С целью выполнения своих обязательств, предусмотренных нормативными правовыми актами или договорами, на предоставление, передачу моих персональных данных и персональных данных моего ребёнка иным организациям, при условии, что передача будет осуществляться с использованием машинных носителей или по каналам связи с соблюдением мер, обеспечивающих защиту моих персональных данных и персональных данных моего ребёнка от несанкционированного доступа, а также при условии, что их приём и обработка будут осуществляться лицом, обязанным сохранять профессиональную т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10. Данное согласие действует на весь период пребывания в муниципальном автономном дошкольном образовательном учреждении № 15 г. Апатиты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11. Данное согласие может быть в любое время отозвано. Отзыв оформляется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Подтверждаю, что ознакомлен (а) с Положением о защите персональ</w:t>
        <w:softHyphen/>
        <w:t>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Об ответственности за достоверность представленных сведений предупрежд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дпись родителя (законного представителя)_________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дпись родителя (законного представителя)_________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ата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10" w:right="847" w:hanging="1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10" w:right="84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" w:right="847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418" w:right="422" w:gutter="0" w:header="0" w:top="5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2:00Z</dcterms:created>
  <dc:creator>Пользователь</dc:creator>
  <dc:description/>
  <dc:language>en-US</dc:language>
  <cp:lastModifiedBy>1</cp:lastModifiedBy>
  <cp:lastPrinted>2022-04-07T15:42:00Z</cp:lastPrinted>
  <dcterms:modified xsi:type="dcterms:W3CDTF">2022-05-25T10:42:00Z</dcterms:modified>
  <cp:revision>2</cp:revision>
  <dc:subject/>
  <dc:title/>
</cp:coreProperties>
</file>