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270"/>
        <w:jc w:val="right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ложение № 3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б учёте мнения ребёнка при выборе родителями (законными представителями) формы получения образования и формы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Я, мать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ФИО (последнее при наличии)полност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Я, отец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ФИО (последнее  при наличии)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являемся законными представителями несовершеннолетнего ребёнка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ФИО (последнее при наличии) ребё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дтверждаем факт учёта мнения ребёнка при выборе родителями формы получения  дошкольного образования в организации, осуществляющей образовательную деятельность в форме обучения: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 xml:space="preserve">очная </w:t>
      </w:r>
      <w:r>
        <w:rPr>
          <w:rFonts w:eastAsia="Times New Roman" w:cs="Times New Roman" w:ascii="Times New Roman" w:hAnsi="Times New Roman"/>
          <w:color w:val="000000"/>
          <w:lang w:val="ru-RU"/>
        </w:rPr>
        <w:t>по основной образовательной программе дошкольного образования муниципального автономного дошкольного образовательного учреждения № 15 г. Апат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родителя (законного представителя)             _______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родителя (законного представителя)                  ________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расшифровка подписи)</w:t>
      </w:r>
    </w:p>
    <w:p>
      <w:pPr>
        <w:pStyle w:val="Normal"/>
        <w:spacing w:lineRule="auto" w:line="232" w:before="0" w:after="226"/>
        <w:ind w:right="-52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32" w:before="0" w:after="226"/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226"/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5"/>
        <w:ind w:left="5104" w:right="-4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lang w:val="ru-RU"/>
        </w:rPr>
        <w:t xml:space="preserve"> </w:t>
      </w:r>
    </w:p>
    <w:p>
      <w:pPr>
        <w:pStyle w:val="Normal"/>
        <w:spacing w:before="0" w:after="0"/>
        <w:ind w:right="79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79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418" w:right="422" w:gutter="0" w:header="0" w:top="5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1:00Z</dcterms:created>
  <dc:creator>Пользователь</dc:creator>
  <dc:description/>
  <dc:language>en-US</dc:language>
  <cp:lastModifiedBy>1</cp:lastModifiedBy>
  <cp:lastPrinted>2022-04-07T15:42:00Z</cp:lastPrinted>
  <dcterms:modified xsi:type="dcterms:W3CDTF">2022-05-25T10:41:00Z</dcterms:modified>
  <cp:revision>2</cp:revision>
  <dc:subject/>
  <dc:title/>
</cp:coreProperties>
</file>